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5100</wp:posOffset>
                </wp:positionH>
                <wp:positionV relativeFrom="page">
                  <wp:posOffset>2199640</wp:posOffset>
                </wp:positionV>
                <wp:extent cx="18719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1.6pt;mso-wrap-distance-left:9.05pt;mso-wrap-distance-right:9.05pt;mso-wrap-distance-top:0pt;mso-wrap-distance-bottom:0pt;margin-top:173.2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2027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территории кадастрового квартала 59:32:1410001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9 декабря 2022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9.6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территории кадастрового квартала 59:32:1410001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9 декабря 2022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планировки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 09  декабря 2022 г. № СЭД-2022-299-01-01-05.С-723, от 29 марта 2024 г., заключения общественных обсуждений по проекту внесения изменений в    проект планировки территории кадастрового квартала 59:32:1410001 д.  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09 декабря 2022 г. № СЭД-2022-299-01-01-05.С-723, от 29 марта 2024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планировки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 09 декабря 2022 г. № СЭД-2022-299-01-01-05.С-723 (в редакции постановлений администрации Пермского муниципального округа Пермского края от 03 августа 2023 г. № СЭД</w:t>
        <w:noBreakHyphen/>
        <w:t>2023-299-01-01-05.С-608, от 18 августа 2023    г. № СЭД-2023-299-01-01-05.С-636, от 24 августа 2023 г. №    СЭД</w:t>
        <w:noBreakHyphen/>
        <w:t>2023</w:t>
        <w:noBreakHyphen/>
        <w:t>299-01-01-05.С-675, от 01 апреля 2024 г. № 299-2024-01-05.С-215)</w:t>
      </w:r>
      <w:r>
        <w:rPr/>
        <w:t>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ind w:hanging="0"/>
        <w:rPr/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6237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6237"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6237" w:right="-1" w:hanging="0"/>
        <w:jc w:val="left"/>
        <w:rPr/>
      </w:pPr>
      <w:r>
        <w:rPr>
          <w:bCs/>
          <w:szCs w:val="28"/>
        </w:rPr>
        <w:t>администрации Пермского       муниципального округа</w:t>
      </w:r>
    </w:p>
    <w:p>
      <w:pPr>
        <w:pStyle w:val="Normal"/>
        <w:autoSpaceDE w:val="false"/>
        <w:spacing w:lineRule="exact" w:line="240"/>
        <w:ind w:left="6237" w:right="-1" w:hanging="0"/>
        <w:jc w:val="lef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spacing w:lineRule="exact" w:line="240"/>
        <w:ind w:left="6237" w:right="-1" w:hanging="0"/>
        <w:jc w:val="left"/>
        <w:rPr>
          <w:b/>
          <w:b/>
          <w:iCs/>
        </w:rPr>
      </w:pPr>
      <w:r>
        <w:rPr>
          <w:bCs/>
          <w:szCs w:val="28"/>
        </w:rPr>
        <w:t>от 19.04.2024 № 299-2024-01-05.С-292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планировки территории кадастрового квартала 59:32:1410001 д. Петровка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09 декабря 2022 г. № СЭД-2022-299-01-01-05.С-723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6"/>
        </w:numPr>
        <w:spacing w:lineRule="exact" w:line="360"/>
        <w:ind w:left="0" w:firstLine="709"/>
        <w:rPr/>
      </w:pPr>
      <w:r>
        <w:rPr>
          <w:bCs/>
          <w:kern w:val="2"/>
          <w:szCs w:val="28"/>
        </w:rPr>
        <w:t xml:space="preserve">Фрагмент чертежа планировки территории раздела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37360</wp:posOffset>
            </wp:positionH>
            <wp:positionV relativeFrom="margin">
              <wp:posOffset>2736215</wp:posOffset>
            </wp:positionV>
            <wp:extent cx="3770630" cy="31026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08785</wp:posOffset>
            </wp:positionH>
            <wp:positionV relativeFrom="margin">
              <wp:posOffset>6139815</wp:posOffset>
            </wp:positionV>
            <wp:extent cx="3808730" cy="32816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2. Фрагмент чертежа планировки территории раздела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84910</wp:posOffset>
            </wp:positionH>
            <wp:positionV relativeFrom="margin">
              <wp:posOffset>266700</wp:posOffset>
            </wp:positionV>
            <wp:extent cx="3946525" cy="430085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56335</wp:posOffset>
            </wp:positionH>
            <wp:positionV relativeFrom="margin">
              <wp:posOffset>4852670</wp:posOffset>
            </wp:positionV>
            <wp:extent cx="3962400" cy="37236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 xml:space="preserve">3. Фрагмент чертежа планировки территории раздела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>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97510</wp:posOffset>
            </wp:positionH>
            <wp:positionV relativeFrom="margin">
              <wp:posOffset>238125</wp:posOffset>
            </wp:positionV>
            <wp:extent cx="5600700" cy="44240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pacing w:lineRule="exact" w:line="360"/>
        <w:ind w:left="709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2270</wp:posOffset>
            </wp:positionH>
            <wp:positionV relativeFrom="margin">
              <wp:posOffset>5081270</wp:posOffset>
            </wp:positionV>
            <wp:extent cx="5615940" cy="43846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left="709" w:firstLine="720"/>
        <w:rPr/>
      </w:pPr>
      <w:r>
        <w:rPr/>
        <w:t>4. В каталоге координат участков красных линий позиции: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Обозначение 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Координат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8"/>
              </w:rPr>
              <w:t>1 участок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1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28.79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Обозначение 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Координат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 xml:space="preserve">1 </w:t>
            </w:r>
            <w:r>
              <w:rPr>
                <w:rFonts w:eastAsia="Calibri"/>
                <w:bCs/>
                <w:kern w:val="2"/>
                <w:szCs w:val="28"/>
              </w:rPr>
              <w:t>участок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1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28.9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left="284" w:firstLine="425"/>
        <w:rPr/>
      </w:pPr>
      <w:r>
        <w:rPr/>
        <w:t>5. Каталог координат участков красных линий дополнить позициями следующего содержания: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Обозначение 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Координат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8"/>
              </w:rPr>
              <w:t>1 участок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1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29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1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30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1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30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/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20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30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2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30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2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30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/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2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29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14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9227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0828.3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6. В каталоге координат участков красных линий позиции: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Обозначение 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Координат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8"/>
              </w:rPr>
              <w:t>11 участок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55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199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54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217.07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Обозначение 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Координат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 xml:space="preserve">11 </w:t>
            </w:r>
            <w:r>
              <w:rPr>
                <w:rFonts w:eastAsia="Calibri"/>
                <w:bCs/>
                <w:kern w:val="2"/>
                <w:szCs w:val="28"/>
              </w:rPr>
              <w:t>участок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55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151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53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221.80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7. В каталоге координат участков красных линий позиции: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Обозначение 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Координат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8"/>
              </w:rPr>
              <w:t>38 участок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82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703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815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740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85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749.14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46"/>
        <w:gridCol w:w="140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Обозначение характерных 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Координат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8"/>
              </w:rPr>
              <w:t>38 участок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701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825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738.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818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2211747.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ind w:hanging="0"/>
              <w:jc w:val="center"/>
              <w:rPr>
                <w:rFonts w:eastAsia="Calibri"/>
                <w:bCs/>
                <w:kern w:val="2"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</w:rPr>
              <w:t>508859.8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09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Нечкина</dc:creator>
  <dc:description/>
  <dc:language>en-US</dc:language>
  <cp:lastModifiedBy>adm15-01</cp:lastModifiedBy>
  <cp:lastPrinted>2021-06-16T15:02:00Z</cp:lastPrinted>
  <dcterms:modified xsi:type="dcterms:W3CDTF">2024-04-19T05:43:00Z</dcterms:modified>
  <cp:revision>2</cp:revision>
  <dc:subject/>
  <dc:title/>
</cp:coreProperties>
</file>